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צפירה מלכת שיינקין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רטה של יעל קציר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נופסיס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tl w:val="true"/>
        </w:rPr>
        <w:t xml:space="preserve">   </w:t>
      </w:r>
      <w:r>
        <w:rPr/>
        <w:t>200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ה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קי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57:00Z</dcterms:created>
  <dc:creator>USER</dc:creator>
  <dc:description/>
  <dc:language>en-US</dc:language>
  <cp:lastModifiedBy>Yael</cp:lastModifiedBy>
  <dcterms:modified xsi:type="dcterms:W3CDTF">2013-07-31T12:57:00Z</dcterms:modified>
  <cp:revision>2</cp:revision>
  <dc:subject/>
  <dc:title>Zefira Katinsky – Ogen is one of the out standing test cases for a woman who left her  impact on thousands of people and 4 generations: A pioneer, agent of Zionist values – A model of a new Jewish- Israeli Woman</dc:title>
</cp:coreProperties>
</file>